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istorical Origins of White Privile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early 1600's, 50 wealthy Englishmen bought stock in the Virginia Company of London. Their stock options included large parcels of (indigenous) land in the new colony of Virginia, as well as the right to govern the colon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English gentlemen did not intend to work their lands in Virginia. To get workers, they contracted with English merchants who delivered impoverished English teenagers and kidnapped African people. By the second decade of colonization, working servants, both English and African, outnumbered "gentlemen" by perhaps 100 to 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ving and working conditions for African and English laborers were horrendous. Workers were regularly whipped, nearly starved to death, denied days of rest, and were refused permission to marry. English servants, who were supposedly protected under English poor laws, had limited times of servitude, but owners disregarded the laws. Those servants who were freed as required, usually died within a few yea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 these conditions, African and English servants struggled to survive and resist their common oppression. They traded together, they made love together, and they made war together against their masters. Most servants were armed, since the wealthy used their servants to protect the frontiers against "hostile Indi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rginia records document ten servant revolts in the mid-1600's, culminating in the famous Bacon's Rebellion of 1676. African and English servants, free workers and farmers, demanded land and pay for their labor. They burned down Jamestown, the colony's capital. Colonial rulers had to call in the British army to subdue the rebell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lonial land-owning legislators responded with a series of Slave Codes, enacted from 1680 through 1705. These codes legalized chattel slavery (the child of an enslaved woman would be enslaved for a lifetime) and severely restricted the rights of free Africans. The codes equated the terms "slave" and "Negro," thus institutionalizing the world's first system of racialized slave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des also set out the "rights" of and restrictions for "servants." At first, "servants" referred ambiguously to both Africans and English. But as "slave" became synonymous with "Negro," (the Spanish word for "Black,") "servant" came to mean "white," the term which replaced "English," "Christian" or "wench" to refer to poor or indentured Europe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the codes tightened the legal noose around enslaved Africans, they simultaneously loosened the legal bonds on English indentured servants. English or "white" servants were granted specific forms of *privilege* or *preferential treatment* which was specifically denied to slaves, or "Negro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example, the codes stipulated that servants could challenge unjust behavior of their masters in court; servants, both men and women, were entitled to specific "freedom dues," paid in tobacco (the legal tender of the colony) when their term of servitude was over. Servants could get a small plot of land, provided they promised to guard the frontiers. Poor white males were offered the first paid jobs in the colony -- on the slave patrols. They got bounties for every slave they caught. (I think the slave patrol is the institutional ancestor of the police depart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these "privileges" were specified as being available only to "white" people. However, if any poor whites acted in solidarity with any Africans, they would be physically branded, and their privileges removed. Thus the term "white" became synonymous with "privilege"* in colonial law.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0:45:00Z</dcterms:created>
  <dc:creator>user</dc:creator>
  <dc:description/>
  <cp:keywords/>
  <dc:language>en-US</dc:language>
  <cp:lastModifiedBy>user</cp:lastModifiedBy>
  <dcterms:modified xsi:type="dcterms:W3CDTF">2010-01-10T20:45:00Z</dcterms:modified>
  <cp:revision>1</cp:revision>
  <dc:subject/>
  <dc:title/>
</cp:coreProperties>
</file>